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none"/>
        </w:tabs>
        <w:ind w:right="512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II Congreso Internacional de Turismo para Todos E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rganiza la Fundación 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28"/>
        </w:rPr>
      </w:pPr>
      <w:r>
        <w:rPr>
          <w:rFonts w:cs="Arial" w:ascii="Arial" w:hAnsi="Arial"/>
          <w:b/>
          <w:bCs/>
          <w:color w:val="800000"/>
          <w:sz w:val="32"/>
          <w:szCs w:val="28"/>
        </w:rPr>
        <w:t>Valladolid, 24-26 Noviembre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BOLETIN DE INSCRIPC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GAMOS CUMPLIMENTE </w:t>
      </w:r>
      <w:r>
        <w:rPr>
          <w:rFonts w:cs="Arial" w:ascii="Arial" w:hAnsi="Arial"/>
          <w:b/>
          <w:sz w:val="16"/>
          <w:szCs w:val="16"/>
        </w:rPr>
        <w:t>EN MAYÚSCULAS</w:t>
      </w:r>
      <w:r>
        <w:rPr>
          <w:rFonts w:cs="Arial" w:ascii="Arial" w:hAnsi="Arial"/>
          <w:sz w:val="16"/>
          <w:szCs w:val="16"/>
        </w:rPr>
        <w:t xml:space="preserve"> ESTE BOLETIN  Y NOS LO REMITAN LO ANTES POSIBLE 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natcongress.viajes@once.es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Congres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f: + 34 91 32378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 xml:space="preserve">DATOS PERSONAL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PELLIDOS </w:t>
      </w:r>
      <w:r>
        <w:rPr>
          <w:rFonts w:cs="Arial" w:ascii="Arial" w:hAnsi="Arial"/>
          <w:bCs/>
          <w:sz w:val="16"/>
          <w:szCs w:val="16"/>
        </w:rPr>
        <w:tab/>
        <w:t>..</w:t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BRE</w:t>
      </w:r>
      <w:r>
        <w:rPr>
          <w:rFonts w:cs="Arial" w:ascii="Arial" w:hAnsi="Arial"/>
          <w:bCs/>
          <w:sz w:val="16"/>
          <w:szCs w:val="16"/>
        </w:rPr>
        <w:tab/>
        <w:t>……..…</w:t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right" w:pos="10620" w:leader="dot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EMPRESA/INSTITUCIÓN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CIÓN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OBLACIÓN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VINCIA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ODIGO POSTAL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right" w:pos="10620" w:leader="dot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TELEFONO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RREO ELECTRÓNICO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¿TIENEN ALGUNA NECESIDAD ESPECIAL?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 xml:space="preserve">ALOJAMIEN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ECHA DE ENTRADA </w:t>
      </w:r>
      <w:r>
        <w:rPr>
          <w:rFonts w:cs="Arial" w:ascii="Arial" w:hAnsi="Arial"/>
          <w:bCs/>
          <w:sz w:val="16"/>
          <w:szCs w:val="16"/>
        </w:rPr>
        <w:tab/>
        <w:t>..</w:t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FECHA DE SALIDA</w:t>
      </w:r>
      <w:r>
        <w:rPr>
          <w:rFonts w:cs="Arial" w:ascii="Arial" w:hAnsi="Arial"/>
          <w:bCs/>
          <w:sz w:val="16"/>
          <w:szCs w:val="16"/>
        </w:rPr>
        <w:tab/>
        <w:t>……..…</w:t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PO DE HABITACION</w:t>
      </w: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¿NECESITA HABITACIÓN ADAPTADA?</w:t>
      </w: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TRAS NECESIDADES</w:t>
      </w: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tabs>
          <w:tab w:val="clear" w:pos="709"/>
          <w:tab w:val="center" w:pos="5400" w:leader="dot"/>
          <w:tab w:val="right" w:pos="10620" w:leader="dot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DISPONEMOS DE </w:t>
      </w:r>
      <w:r>
        <w:rPr>
          <w:rFonts w:cs="Arial" w:ascii="Arial" w:hAnsi="Arial"/>
          <w:b/>
          <w:color w:val="333333"/>
          <w:sz w:val="18"/>
          <w:szCs w:val="18"/>
        </w:rPr>
        <w:t>HABITACIONES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RESERVADAS  EN LOS SIGUIENTES HOTELE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TARIFAS ALOJAMIENTO Y DESAYUNO E IVA INCLUID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OTEL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ABITACIÓN DOBLE POR NOCHE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ABITACIÓN INDIVIDUAL POR NOCH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OTEL NOVOTEL VALLADOLID ****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8,00 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7,20 €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OTEL LA VEGA ****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1,00 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0,20 €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OTEL ENARA ****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7,00 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2,00 €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240" w:after="120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os en Euros, por habitación y día en régimen de alojamiento y desayuno </w:t>
      </w:r>
      <w:r>
        <w:rPr>
          <w:rFonts w:cs="Arial" w:ascii="Arial" w:hAnsi="Arial"/>
          <w:b/>
          <w:sz w:val="20"/>
          <w:szCs w:val="20"/>
          <w:u w:val="single"/>
        </w:rPr>
        <w:t>(8% de IVA incluid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ind w:right="-261" w:hanging="0"/>
        <w:rPr/>
      </w:pPr>
      <w:r>
        <w:rPr>
          <w:rFonts w:cs="Arial" w:ascii="Arial" w:hAnsi="Arial"/>
          <w:sz w:val="16"/>
          <w:szCs w:val="16"/>
        </w:rPr>
        <w:t>PARA EFECTUAR LA RESERVA  DEL HOTEL, ROGAMOS CONTACTEN CON LA SECRETARÍA TÉCNIC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JES 2000, S.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º DE LA CASTELLANA 228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8046 MADRI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LF: + 34 91 3237814-5 FAX: + 34 91 31473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mcruiz.viajes@once.es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-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malvarez.viajes@once.es</w:t>
        </w:r>
      </w:hyperlink>
    </w:p>
    <w:p>
      <w:pPr>
        <w:pStyle w:val="Normal"/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10620" w:leader="dot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i además necesitan  reservar </w:t>
      </w:r>
      <w:r>
        <w:rPr>
          <w:rFonts w:cs="Arial" w:ascii="Arial" w:hAnsi="Arial"/>
          <w:b/>
          <w:sz w:val="18"/>
          <w:szCs w:val="18"/>
          <w:u w:val="single"/>
        </w:rPr>
        <w:t>sus billetes de avión ó tren</w:t>
      </w:r>
      <w:r>
        <w:rPr>
          <w:rFonts w:cs="Arial" w:ascii="Arial" w:hAnsi="Arial"/>
          <w:sz w:val="18"/>
          <w:szCs w:val="18"/>
        </w:rPr>
        <w:t xml:space="preserve">  no duden en contactarno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CENA DE GALA + EXCURSIÓN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sita guiada a la </w:t>
      </w:r>
      <w:r>
        <w:rPr>
          <w:rFonts w:cs="Arial" w:ascii="Arial" w:hAnsi="Arial"/>
          <w:b/>
          <w:i/>
          <w:sz w:val="18"/>
          <w:szCs w:val="18"/>
        </w:rPr>
        <w:t>Bodega Arzuaga(a 35 kms de Valladolid). Aperitivo y Cena de Gala en las instalaciones de la Bod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800000"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Asistencia a la Cena de Gala:</w:t>
        <w:tab/>
        <w:tab/>
        <w:t>SI / 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68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Precio por persona:</w:t>
        <w:tab/>
        <w:t>60,00 €( IVA INCLUID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68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68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ecio incluye el desplazamiento desde / hasta el hote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68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41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desea asistir a la Cena de Gala deberá abonar el importe al realizar su inscrip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41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41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right" w:pos="41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TALLERES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ía 24 de Noviembre se realizarán 4 talleres. Los talleres 1 y 2 serán simultáneos a las 15.00 horas y los 3 y 4 a las 16.35 hora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s talleres y reuniones para profesionales tendrán aforo limitado. Las plazas se asignarán siguiendo riguroso orden de inscripción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stán interesados rogamos nos lo indiquen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16"/>
          <w:szCs w:val="16"/>
        </w:rPr>
        <w:t>SALA 1: TALLER DE FORMACIÓN Y EMPLEO EN EL TURISMO PARA TODOS</w:t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SI / NO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16"/>
          <w:szCs w:val="16"/>
        </w:rPr>
        <w:t>SALA 2: TALLER DE INVESTIGACIONES TURÍSTICAS</w:t>
        <w:tab/>
        <w:tab/>
        <w:tab/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SI / NO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16"/>
          <w:szCs w:val="16"/>
        </w:rPr>
        <w:t>SALA 3: TALLER DE TURISMO PARA TODOS EN EL PATRIMONIO CUTURAL</w:t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SI / NO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16"/>
          <w:szCs w:val="16"/>
        </w:rPr>
        <w:t>SALA 4: TALLER TURISMO PARA TODOS EN EL MEDIO NATURAL Y CULTURAL</w:t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SI / NO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16"/>
          <w:szCs w:val="16"/>
        </w:rPr>
        <w:t>¿PRECISAN INTERPRETACIÓN DE SIGNOS?</w:t>
        <w:tab/>
        <w:tab/>
        <w:tab/>
        <w:tab/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SI / NO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09"/>
          <w:tab w:val="center" w:pos="5400" w:leader="dot"/>
          <w:tab w:val="right" w:pos="10620" w:leader="dot"/>
        </w:tabs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Por favor, indique si necesita algún servicio especial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En la Documentación del Congreso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78" w:leader="none"/>
          <w:tab w:val="right" w:pos="5103" w:leader="none"/>
          <w:tab w:val="left" w:pos="5529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érprete de Lengua de Signos Española </w:t>
        <w:tab/>
        <w:t>SI</w:t>
        <w:tab/>
        <w:t xml:space="preserve"> </w:t>
        <w:tab/>
        <w:t xml:space="preserve">  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Es usted usuario de silla de ruedas?</w:t>
        <w:tab/>
        <w:t>SI</w:t>
        <w:tab/>
        <w:tab/>
        <w:t>NO</w:t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pecificar si se padece alguna alergia alimenta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620" w:leader="dot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tras observacio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1044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Formas de pago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tención, los participantes se harán cargo de los costes adicionales de los pagos, cargos por transferencia u otros.  Todos los pagos se efectuarán en EUROS </w:t>
      </w:r>
      <w:r>
        <w:rPr>
          <w:rFonts w:cs="Arial" w:ascii="Arial" w:hAnsi="Arial"/>
          <w:b/>
          <w:bCs/>
          <w:sz w:val="18"/>
          <w:szCs w:val="18"/>
        </w:rPr>
        <w:t>(€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ransferencia Bancari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Titular de la cuenta:</w:t>
        <w:tab/>
      </w:r>
      <w:r>
        <w:rPr>
          <w:rFonts w:cs="Arial" w:ascii="Arial" w:hAnsi="Arial"/>
          <w:color w:val="231F20"/>
          <w:sz w:val="18"/>
          <w:szCs w:val="18"/>
        </w:rPr>
        <w:t>VIAJES 2000, S.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Nombre del banco:</w:t>
      </w:r>
      <w:r>
        <w:rPr>
          <w:rFonts w:cs="Arial" w:ascii="Arial" w:hAnsi="Arial"/>
          <w:color w:val="231F20"/>
          <w:sz w:val="18"/>
          <w:szCs w:val="18"/>
        </w:rPr>
        <w:tab/>
        <w:t>BANKINTER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Nº de cuenta:</w:t>
      </w:r>
      <w:r>
        <w:rPr>
          <w:rFonts w:cs="Arial" w:ascii="Arial" w:hAnsi="Arial"/>
          <w:color w:val="231F20"/>
          <w:sz w:val="18"/>
          <w:szCs w:val="18"/>
        </w:rPr>
        <w:tab/>
        <w:tab/>
        <w:t>0128 9400 22 0100024721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Swiftcode:</w:t>
      </w:r>
      <w:r>
        <w:rPr>
          <w:rFonts w:cs="Arial" w:ascii="Arial" w:hAnsi="Arial"/>
          <w:color w:val="231F20"/>
          <w:sz w:val="18"/>
          <w:szCs w:val="18"/>
        </w:rPr>
        <w:tab/>
        <w:tab/>
        <w:t>BKBKESMM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Iban:</w:t>
      </w:r>
      <w:r>
        <w:rPr>
          <w:rFonts w:cs="Arial" w:ascii="Arial" w:hAnsi="Arial"/>
          <w:color w:val="231F20"/>
          <w:sz w:val="18"/>
          <w:szCs w:val="18"/>
        </w:rPr>
        <w:tab/>
        <w:tab/>
        <w:tab/>
        <w:t xml:space="preserve">es39 0128 9400 22 010004721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Todos los boletines de inscripción deben ir acompañados de la copia del justificante de la transferenci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arjeta de crédit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Tipo de tarjeta:</w:t>
        <w:tab/>
        <w:tab/>
      </w:r>
      <w:r>
        <w:rPr>
          <w:rFonts w:cs="Arial" w:ascii="Arial" w:hAnsi="Arial"/>
          <w:color w:val="231F20"/>
          <w:sz w:val="18"/>
          <w:szCs w:val="18"/>
        </w:rPr>
        <w:t>VIS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AMERICAN EXPRES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ab/>
        <w:tab/>
        <w:tab/>
        <w:tab/>
        <w:t>MASTER CARD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Autorizo la cesión de los datos de mi tarjeta de crédito a la secretaría técnica para realizar el pago de mi reserva de hotel y de cualquier servicio adicional solici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En el caso de producirse algún gasto por cancelación, la secretaría técnica  podrá cargar el importe a esta tarjet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itular de la tarjet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right" w:pos="5040" w:leader="none"/>
        </w:tabs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 xml:space="preserve">Nº de tarjeta:   ________________________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231F20"/>
          <w:sz w:val="18"/>
          <w:szCs w:val="18"/>
        </w:rPr>
      </w:pPr>
      <w:r>
        <w:rPr>
          <w:rFonts w:eastAsia="Arial" w:cs="Arial" w:ascii="Arial" w:hAnsi="Arial"/>
          <w:b/>
          <w:color w:val="231F2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right" w:pos="5040" w:leader="none"/>
        </w:tabs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>Fecha de Caducidad  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 xml:space="preserve">Código de seguridad*: 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* American Express: 4 dígitos en la cara de delant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ISA y MasterCard: 3 dígitos en la cara de detrá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>Confirmo que he leído y estoy de acuerdo con las condiciones de cancelación y pago descritas anterior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Fech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mbre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irma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POLITICA DE CAMBIOS Y CANCEL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231F2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231F2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odos los cambios y cancelaciones se informarán por escri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Las cancelaciones deben hacerse a través de Viajes 2000 antes del 24 de Octubre de 2010. Hasta esa fecha, se reembolsará el total del importe excepto los costes bancario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A partir del  25  de octubre todas las cancelaciones producidas ocasionarán los gastos estipulados por cada hotel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r favor, envíe el formulario completado con el justificante de pago 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JES 2000, S.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eo de la Castellana, 22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46 Madrid, Españ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natcongress.viajes@once.es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Congres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lf:    + 34 91 323781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ax: + 34 91 3147307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40" w:top="59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39140</wp:posOffset>
          </wp:positionV>
          <wp:extent cx="1143000" cy="569595"/>
          <wp:effectExtent l="0" t="0" r="0" b="0"/>
          <wp:wrapTight wrapText="bothSides">
            <wp:wrapPolygon edited="0">
              <wp:start x="-54" y="0"/>
              <wp:lineTo x="-54" y="21436"/>
              <wp:lineTo x="21600" y="21436"/>
              <wp:lineTo x="21600" y="0"/>
              <wp:lineTo x="-54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853440</wp:posOffset>
          </wp:positionV>
          <wp:extent cx="608965" cy="800100"/>
          <wp:effectExtent l="0" t="0" r="0" b="0"/>
          <wp:wrapTight wrapText="bothSides">
            <wp:wrapPolygon edited="0">
              <wp:start x="-123" y="0"/>
              <wp:lineTo x="-123" y="21504"/>
              <wp:lineTo x="21600" y="21504"/>
              <wp:lineTo x="21600" y="0"/>
              <wp:lineTo x="-12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-1082040</wp:posOffset>
          </wp:positionV>
          <wp:extent cx="1600200" cy="1132205"/>
          <wp:effectExtent l="0" t="0" r="0" b="0"/>
          <wp:wrapTight wrapText="bothSides">
            <wp:wrapPolygon edited="0">
              <wp:start x="-76" y="0"/>
              <wp:lineTo x="-76" y="21429"/>
              <wp:lineTo x="21600" y="21429"/>
              <wp:lineTo x="21600" y="0"/>
              <wp:lineTo x="-76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0700</wp:posOffset>
          </wp:positionH>
          <wp:positionV relativeFrom="paragraph">
            <wp:posOffset>-1082040</wp:posOffset>
          </wp:positionV>
          <wp:extent cx="1257300" cy="901065"/>
          <wp:effectExtent l="0" t="0" r="0" b="0"/>
          <wp:wrapTight wrapText="bothSides">
            <wp:wrapPolygon edited="0">
              <wp:start x="-161" y="0"/>
              <wp:lineTo x="-161" y="21369"/>
              <wp:lineTo x="21600" y="21369"/>
              <wp:lineTo x="21600" y="0"/>
              <wp:lineTo x="-16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4600</wp:posOffset>
          </wp:positionH>
          <wp:positionV relativeFrom="paragraph">
            <wp:posOffset>-739140</wp:posOffset>
          </wp:positionV>
          <wp:extent cx="864235" cy="401955"/>
          <wp:effectExtent l="0" t="0" r="0" b="0"/>
          <wp:wrapTight wrapText="bothSides">
            <wp:wrapPolygon edited="0">
              <wp:start x="-265" y="0"/>
              <wp:lineTo x="-265" y="21081"/>
              <wp:lineTo x="21600" y="21081"/>
              <wp:lineTo x="21600" y="0"/>
              <wp:lineTo x="-265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7" t="-383" r="-187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32" w:hanging="0"/>
      <w:rPr>
        <w:rFonts w:ascii="Arial" w:hAnsi="Arial" w:cs="Arial"/>
        <w:b/>
        <w:b/>
        <w:bCs/>
        <w:sz w:val="36"/>
        <w:lang w:val="en-US" w:eastAsia="en-US"/>
      </w:rPr>
    </w:pPr>
    <w:r>
      <w:rPr>
        <w:rFonts w:cs="Arial" w:ascii="Arial" w:hAnsi="Arial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29300</wp:posOffset>
          </wp:positionH>
          <wp:positionV relativeFrom="paragraph">
            <wp:posOffset>131445</wp:posOffset>
          </wp:positionV>
          <wp:extent cx="904240" cy="572770"/>
          <wp:effectExtent l="0" t="0" r="0" b="0"/>
          <wp:wrapTight wrapText="bothSides">
            <wp:wrapPolygon edited="0">
              <wp:start x="-224" y="0"/>
              <wp:lineTo x="-224" y="21235"/>
              <wp:lineTo x="21600" y="21235"/>
              <wp:lineTo x="21600" y="0"/>
              <wp:lineTo x="-224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743200</wp:posOffset>
          </wp:positionH>
          <wp:positionV relativeFrom="paragraph">
            <wp:posOffset>245745</wp:posOffset>
          </wp:positionV>
          <wp:extent cx="1155700" cy="412115"/>
          <wp:effectExtent l="0" t="0" r="0" b="0"/>
          <wp:wrapTight wrapText="bothSides">
            <wp:wrapPolygon edited="0">
              <wp:start x="-177" y="0"/>
              <wp:lineTo x="-177" y="21094"/>
              <wp:lineTo x="21600" y="21094"/>
              <wp:lineTo x="21600" y="0"/>
              <wp:lineTo x="-177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245745</wp:posOffset>
          </wp:positionV>
          <wp:extent cx="1697990" cy="422275"/>
          <wp:effectExtent l="0" t="0" r="0" b="0"/>
          <wp:wrapTight wrapText="bothSides">
            <wp:wrapPolygon edited="0">
              <wp:start x="-119" y="0"/>
              <wp:lineTo x="-119" y="21107"/>
              <wp:lineTo x="21600" y="21107"/>
              <wp:lineTo x="21600" y="0"/>
              <wp:lineTo x="-119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620" w:leader="none"/>
      </w:tabs>
      <w:ind w:right="152" w:hanging="0"/>
      <w:rPr>
        <w:rFonts w:ascii="Arial" w:hAnsi="Arial" w:eastAsia="Arial" w:cs="Arial"/>
        <w:b/>
        <w:b/>
        <w:bCs/>
        <w:sz w:val="36"/>
      </w:rPr>
    </w:pPr>
    <w:r>
      <w:rPr>
        <w:rFonts w:eastAsia="Arial" w:cs="Arial" w:ascii="Arial" w:hAnsi="Arial"/>
        <w:b/>
        <w:bCs/>
        <w:sz w:val="36"/>
      </w:rPr>
      <w:t xml:space="preserve">                        </w:t>
    </w:r>
  </w:p>
  <w:p>
    <w:pPr>
      <w:pStyle w:val="Header"/>
      <w:ind w:right="2132" w:hanging="0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Header"/>
      <w:ind w:right="2132" w:hanging="0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Header"/>
      <w:ind w:right="2132" w:hanging="0"/>
      <w:rPr>
        <w:rFonts w:ascii="Arial" w:hAnsi="Arial" w:eastAsia="Arial" w:cs="Arial"/>
        <w:b/>
        <w:b/>
        <w:bCs/>
        <w:sz w:val="36"/>
      </w:rPr>
    </w:pPr>
    <w:r>
      <w:rPr>
        <w:rFonts w:eastAsia="Arial" w:cs="Arial" w:ascii="Arial" w:hAnsi="Arial"/>
        <w:b/>
        <w:bCs/>
        <w:sz w:val="3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Titulo1">
    <w:name w:val="titulo1"/>
    <w:basedOn w:val="Normal"/>
    <w:qFormat/>
    <w:pPr>
      <w:shd w:fill="FEE678" w:val="clear"/>
      <w:spacing w:before="280" w:after="280"/>
    </w:pPr>
    <w:rPr>
      <w:color w:val="000033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tcongress.viajes@once.es" TargetMode="External"/><Relationship Id="rId3" Type="http://schemas.openxmlformats.org/officeDocument/2006/relationships/hyperlink" Target="mailto:mcruiz.viajes@once.es" TargetMode="External"/><Relationship Id="rId4" Type="http://schemas.openxmlformats.org/officeDocument/2006/relationships/hyperlink" Target="mailto:malvarez.viajes@once.es" TargetMode="External"/><Relationship Id="rId5" Type="http://schemas.openxmlformats.org/officeDocument/2006/relationships/hyperlink" Target="mailto:enatcongress.viajes@once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2:00Z</dcterms:created>
  <dc:creator>cgc</dc:creator>
  <dc:description/>
  <cp:keywords/>
  <dc:language>en-US</dc:language>
  <cp:lastModifiedBy>Sonia Garcia </cp:lastModifiedBy>
  <cp:lastPrinted>2010-08-20T12:03:00Z</cp:lastPrinted>
  <dcterms:modified xsi:type="dcterms:W3CDTF">2010-11-08T09:3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